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 результативности научной деятельно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кафедры  Механического оборудования </w:t>
      </w:r>
      <w:r>
        <w:rPr>
          <w:b/>
          <w:sz w:val="36"/>
          <w:szCs w:val="36"/>
        </w:rPr>
        <w:t>за 2019 год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Статьи в изданиях, включенных в базы данных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>Scopus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ru-RU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638"/>
        <w:gridCol w:w="1155"/>
        <w:gridCol w:w="2003"/>
        <w:gridCol w:w="1905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Наименование и номер изда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Квартиль (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Q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Название публикац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Авторы (Ф.И.О.)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ZKG 6 20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Mechanics of the grinding media in ball mills with longitudinal and trans-verse motion of the grind-ing medi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V. S. Bogdanov 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 xml:space="preserve">Yu. A. Dontsova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N. E. Bogdanov 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Yu. M. Fadin 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S. Vöth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 xml:space="preserve">Journal of Physics: Conference Series,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2019 г</w:t>
            </w:r>
            <w:r>
              <w:rPr>
                <w:color w:val="000000"/>
                <w:spacing w:val="-3"/>
                <w:sz w:val="24"/>
                <w:szCs w:val="24"/>
              </w:rPr>
              <w:t>, 1353 (2019) 0120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Q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 xml:space="preserve">Kinematic analysis of a planetary mixer mecha-nism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V S Bogdanov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Gv Chemerichko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S Ig Anciferov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D V Bogdanov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L S Kulakov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Al V Popovich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An V Karachevcev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 xml:space="preserve">Journal of Physics: Conference Series, 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2019 г, 1353 (2019) 0120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Q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Optimization of material grinding in vibration mill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V S Bogdanov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E B Alexandrova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D V Bogdanov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N E Bogdanov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A Y Gavrunov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 xml:space="preserve">Journal of Physics: Conference Series,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2019 г, 1353 (2019) 0120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Q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Mathematical model of the vibratory mill body movement with biharmonic oscillation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V S Bogdanov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Yu A Dontsova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N E Bogdanov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V P Voronov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E I Malyshev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 xml:space="preserve">Journal of Physics: Conference Series,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2019 г, 1353 (2019) 0120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Q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Intensification of the grinding process in vibration mill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V S Bogdanov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N E Bogdanov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D V Bogdanov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P S Samsonov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IOP Conf. Series: Materials Science and Engineering 560 (2019) 012056 doi:0.1088/1757-899X/560/1/012056, P. 1-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Theoretical basis for the calculation of energy parameters of a paddle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mixer with high-speed operatio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S Yu Lozovaya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Yu V Brazhnik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N P Nesmeyanov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A A Brazhnik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IOP Conf. Series: Materials Science and Engineering 560 (2019) 012027 doi:0.1088/1757-899X/560/1/012056, P.1-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Computer simulating of strength characteristics for deformable chambers and most loaded mixer elements with a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vertical shaf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S Yu Lozovaya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N M Lozovoy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V A Uvarov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IOP Conf. Series: Materials Science and Engineering 560 (2019) 012075 doi:0.1088/1757-899X/560/1/012056 P.1-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Experimental testing of load kinematics in mixers with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deformable chambers and vertical working tool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S Yu Lozovaya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N M Lozovoy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V A Uvarov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L V Ryadinskay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 xml:space="preserve">Journal of Physics: Conference Series,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2019 г, 1353 (2019) 0120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Q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mulation of the ball mill loading movement and study of its operation modes depending on geometrical parameters of the lining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Y M Fadin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P A Khakhalev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P A Degtyarev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 xml:space="preserve">Journal of Physics: Conference Series,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 xml:space="preserve">Volume 1333, 2 - Mathematical simulation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 xml:space="preserve">and computer data analysis, 2019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mulation of a mixer with a bidirectional rotational effect on material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K.A. Yudin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P.A. Khakhalev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 xml:space="preserve">// Journal of Physics: Conference Series,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2019 г. https://doi.org/10.1088/1742-6596/1353/1/0120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cription of vibrational oscillations in the viscous concrete medium by cylindrical punche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I V Kirilov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S I Khanin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V P Voronov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 xml:space="preserve">IOP Conference Series: Materials Science and Engineering. 2019, vol. 560. Available at: https://iopscience.iop.org/article/10.1088/1757-899X/560/1/012066/pdf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termining the loads acting onto a cylindrical classifier of a globe mill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39" w:right="-165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Khanin S I, Solodovnikov D N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Lebakh A V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IOP Conference Series: Materials Science and Engineering. 2019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том 560. 012119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Determining the efficiency of centrifugal counter-flow mills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5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Семикопенко И.А.</w:t>
            </w:r>
          </w:p>
          <w:p>
            <w:pPr>
              <w:pStyle w:val="Style16"/>
              <w:ind w:right="-165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Смирнов Д.В.</w:t>
            </w:r>
          </w:p>
          <w:p>
            <w:pPr>
              <w:pStyle w:val="Style16"/>
              <w:ind w:right="-165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Вавилов Д.В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IOP Conference Series: Materials Science and Engineering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019. том </w:t>
            </w:r>
            <w:r>
              <w:rPr>
                <w:bCs/>
                <w:color w:val="000000"/>
                <w:sz w:val="24"/>
                <w:szCs w:val="24"/>
              </w:rPr>
              <w:t>560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01212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3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The mathematical description of the process of material milling in the zone of intersecting flows in a centrifugal counter-flow mill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65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Семикопенко И.А.</w:t>
            </w:r>
          </w:p>
          <w:p>
            <w:pPr>
              <w:pStyle w:val="Style16"/>
              <w:ind w:right="-165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Вялых С.В.</w:t>
            </w:r>
          </w:p>
          <w:p>
            <w:pPr>
              <w:pStyle w:val="Style16"/>
              <w:ind w:right="-165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Вавилов Д.В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Journal of Physics: Conference Series.2018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"Design of robotic cells based on relative handling modules with use of SolidWorks system"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65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Gaponenko, E.V.  Anciferov, S.I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IOP Conference Series: Materials Science and Engineering</w:t>
            </w:r>
            <w:r>
              <w:rPr>
                <w:sz w:val="24"/>
                <w:szCs w:val="24"/>
                <w:lang w:val="en-US"/>
              </w:rPr>
              <w:t>. 2018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"Kinematical simulation of robotic complex operation for implementing full-scale additive technologies of high-end materials, composites, structures, and buildings"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Antsiferov, S.I., Eltsov, M.I. Khakhalev, P.A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OP Conference Series: Materials Science and Engineering. 2018,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"Methodology for calculating power consumption of planetary mixers"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65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Antsiferov, S.I., Voronov, V.P., Evtushenko, E.I. Yakovlev, E.A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rticle (PDF Available) in Journal of Physics Conference Series 1333:082001 • October 2019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I: 10.1088/1742-6596/1333/8/0820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Robotic system development using CAD/CAM/CAE of NX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65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Anciferov S. I., Gaponenko E. V., Kuzmina V. S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Статьи в рецензируемых изданиях (рекомендованных ВАК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ru-RU"/>
        </w:rPr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824"/>
        <w:gridCol w:w="2992"/>
        <w:gridCol w:w="2538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Наименование и номер изда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Название публикаци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Авторы (Ф.И.О.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Вестник БГТУ им. В.Г.Шухова. – Т4, № 1, 2019.С. 119-12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Расчет мощности, затрачиваемой на движение двухфазной среды в патрубке рецикла дезинтегратор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Семикопенко И.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Воронов В.П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Смирнов Д.В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Вестник БГТУ им. В.Г. Шухова. – Т4, №1. – 2019. С. 124-129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конструкции системы постоянных магнитов барабанных сепараторо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овая С.Ю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озовой Н.М. Землянский М.А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 xml:space="preserve">Вестник БГТУ им. В.Г.Шухова </w:t>
              <w:br/>
              <w:t>Т 4, № 3, 2019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С. 128-13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Математическое описание напряженно-деформированного состояния цапфы шаровой мельницы под действием силы тяжести и вращ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Бондаренко Ю.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Ханин С.И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Бестужева О.В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Вестник БГТУ им. В.Г.Шухова № 3, - 2019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С. 149-15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Особенности моделирования конической передачи для смесителя с двунаправленным вращательным воздействием на материа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Юдин К.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Харин Н.П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Вестник БГТУ им. В.Г.Шухова Т4, № 5, - 2019. С. 165-16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Расчет конструктивных параметров загрузочного узла дезинтегратора при установке патрубка рецикла материал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Семикопенко И.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Воронов В.П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Смирнов Д.В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Вестник БГТУ им. В.Г.Шухова Т4, № 7, - 2019. С.102-10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Теоретическое исследование процесса смешения различных компонентов в рабочей камере дезинтегратор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Семикопенко И.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Латышев С.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Беляев Д.А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Вестник БГТУ им. В.Г.Шухова Т4, № 7, - 2019. С.135-13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Современные технологии материалов для защиты рабочих поверхностей гидроциклона от износ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Фадин Ю.М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Хахалев В.П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Трапезникова Е.Г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Вестник БГТУ им. В.Г.Шухова Т4, № 9, - 2019. С. 121-12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 xml:space="preserve">Кинетика разрушения частиц материала в дезинтеграторе в рамках статистического подхода 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Семикопенко И.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Латышев С.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Воронов В.П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Беляев Д.А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Строительные и дорожные машины, СДМ-Пресс, 2019. - № 3 С.41-4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Совершенствование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помола в вибрационных мельницах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Богданов В. С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Александрова Е.Б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Богданов Н. Э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Гаврунов А.Ю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вестия ТулГУ. Технические науки. 2019. Вып. 5 С. 20-2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кинематики загрузки при использовании мешалок различных конструкций в помольно-смесительном устройстве периодического действ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Лозовая С.Ю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Лымарь И.А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Лозовой Н.М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Богданов Н.Э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Наука и бизнес: пути развития. – 2019. – №11. – С.44-48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Определение прочностных параметров энергообменных устройств шаровых мельниц с применением систем автоматизированного проектирова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Ханин С.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Старченко Д.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Мордовская О.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Хахалев П.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Харин Н.П.</w:t>
            </w:r>
          </w:p>
        </w:tc>
      </w:tr>
    </w:tbl>
    <w:p>
      <w:pPr>
        <w:pStyle w:val="Style16"/>
        <w:ind w:left="36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Статьи в изданиях, включенных в базу РИНЦ (кроме ВАК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ru-RU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823"/>
        <w:gridCol w:w="2990"/>
        <w:gridCol w:w="239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Наименование и номер издан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Название публикац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Авторы (Ф.И.О.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Международная научно-техническая конференция «современные проблемы развития энергетики, механика и совершенствование оборудования» Губкин, 2019, С. 4-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Работоспособность и износостойкость бил молотковых дробило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Лозовая С.Ю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Амирзаев Э.Х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Международная научно-техническая конференция «современные проблемы развития энергетики, механика и совершенствование оборудования» Губкин, 2019, С.115-12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 xml:space="preserve">Исследование характера движения вибрационной мельницы в систем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EDEM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 xml:space="preserve"> при помощи метода дискретного элемен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Рысиков М.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Богданов Н.Э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Международная научно-техническая конференция «современные проблемы развития энергетики, механика и совершенствование оборудования» Губкин, 2019, С.140-14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Определение условия выхода материала в тангенциальный патрубок дезинтеграто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Смирнов Д.В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Скитов И.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Семикопенко И.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Международная научно-техническая конференция «современные проблемы развития энергетики, механика и совершенствование оборудования» Губкин, 2019, С.335-33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 xml:space="preserve">Вариативность профилей устройств для обеспечения равномерности размещения сырья на размольном стол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MBC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Костин А.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Юдин К.А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Международная научно-техническая конференция «современные проблемы развития энергетики, механика и совершенствование оборудования» Губкин, 2019, С 338-34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Измельчение сырьевых материалов для выпуска стекольных издел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Кравченко А.К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Толмачева А.В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Карпачев Д.В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Международная научно-техническая конференция «современные проблемы развития энергетики, механика и совершенствование оборудования» Губкин, 2019, С 420-42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Проектирование горизонтальных валковых мельниц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Хахалев Т.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Бордунов И.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Фадин Ю.М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Международная научно-техническая конференция «современные проблемы развития энергетики, механика и совершенствование оборудования» Губкин, 2019, С 443-44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 xml:space="preserve">Основные положения при конструировании струйного помольного комплекса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Шевченко А.В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Лихонина Е.И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Толмачева А.В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Карпачев Д.В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Международная научно-техническая конференция «современные проблемы развития энергетики, механика и совершенствование оборудования» Губкин, 2019, С 44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Анализ конструкций статических смесителей для получения вязко-пластичных сре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Юдина М.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Бражник А.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Горшков П.С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XI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 xml:space="preserve"> Международный молодежный форум «Образование. Наука. Производства»  БГТУ им. В.Г. Шухова, Белгород. 2019, С. 950-95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2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Обзор технологии производства цапф трубных шаровых мельниц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Анискович Д.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Гавшин А.П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Фадин Ю.М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XI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 xml:space="preserve"> Международный молодежный форум «Образование. Наука. Производства»  БГТУ им. В.Г. Шухова, Белгород. 2019, С. 955-96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2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 xml:space="preserve">Обзор машин, предназначенных для транспортировки сыпучих материалов под давлением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Гавшин А.П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Гавриленко Ю.В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Анискович Д.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Фадин Ю.М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XI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 xml:space="preserve"> Международный молодежный форум «Образование. Наука. Производства»  БГТУ им. В.Г. Шухова, Белгород. 2019, С. 966-970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2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Литая наклонная межкамерная перегородка трубной шаровой мельниц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Лазько Е.В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Яроцкая М.Ю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Никитин С.В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Фадин Ю.М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XI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 xml:space="preserve"> Международный молодежный форум «Образование. Наука. Производства»  БГТУ им. В.Г. Шухова, Белгород. 2019, С. 971-97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2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Мельница дезинтеграторного тип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Скитов И.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Петренко В.М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Семикопенко И.А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XI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 xml:space="preserve"> Международный молодежный форум «Образование. Наука. Производства»  БГТУ им. В.Г. Шухова, Белгород. 2019, С. 975-98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2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 xml:space="preserve">Классификация машин для приготовления строительных смесей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Тибейкин В.В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Гавшин А.П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Анциферов С.И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XI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 xml:space="preserve"> Международный молодежный форум «Образование. Наука. Производства»  БГТУ им. В.Г. Шухова, Белгород. 2019, С. 982-98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2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Анализ конструкции горизонтальных валковых мельниц и пути их дальнейшего совершенствова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Хахалева Т.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Бордунов И.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Фадин Ю.М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XI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 xml:space="preserve"> Международный молодежный форум «Образование. Наука. Производства»  БГТУ им. В.Г. Шухова, Белгород. 2019, С. 996-99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2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Обзор конструкции и принцип действия сепаратор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Щендрыгина И.В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Шварев Д.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Фадин Ю.М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Национальная конференция с международным участием «Международная научно-техническая конференция молодых ученых БГТУ им. В.Г.Шухова», Сборник докладов. Белгород, 2019. С. 1624-162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2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Конструкция конусной инерционной дробилк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Василенко О.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Яценко И.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Лазько Е.В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Богданов В.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Фадин Ю.М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Национальная конференция с международным участием «Международная научно-техническая конференция молодых ученых БГТУ им. В.Г.Шухова», Сборник докладов. Белгород, 2019. С. 1628-163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2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Струйные мельницы с трубчатой помольной камеро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Гавриленко Ю.В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Гавриленко М.В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Юрьев И.Е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Козодоенко Г.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Фадин Ю.М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Национальная конференция с международным участием «Международная научно-техническая конференция молодых ученых БГТУ им. В.Г.Шухова», Сборник докладов. Белгород, 2019. С. 1632-163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2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Конструкции струйных мельниц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Гавриленко Ю.В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Гавриленко М.В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Юрьев И.Е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Козодоенко Г.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Фадин Ю.М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Национальная конференция с международным участием «Международная научно-техническая конференция молодых ученых БГТУ им. В.Г.Шухова», Сборник докладов. Белгород, 2019. С. 1638-164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2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Анализ конструкций струйных мельниц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Гавриленко Ю.В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Гавриленко М.В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Юрьев И.Е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Козодоенко Г.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Фадин Ю.М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Национальная конференция с международным участием «Международная научно-техническая конференция молодых ученых БГТУ им. В.Г.Шухова», Сборник докладов. Белгород, 2019. С. 1648-165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2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 xml:space="preserve">Производство поливинилхлоридного линолеума вальцово-каландровым способом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Клепикова М.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Чемеричко Г.И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Национальная конференция с международным участием «Международная научно-техническая конференция молодых ученых БГТУ им. В.Г.Шухова», Сборник докладов. Белгород, 2019. С. 1670-167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2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Внутримельничная  классификация материала в трубной шаровой мельниц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Лазько Е.В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Юдина М.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Яроцкая М.Ю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Еремченко С.М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Фадин Ю.М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Национальная конференция с международным участием «Международная научно-техническая конференция молодых ученых БГТУ им. В.Г.Шухова», Сборник докладов. Белгород, 2019. С. 1675-167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2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Сепараторная трубная мельница с поперечно-продольным движением мелющих те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Лазько Е.В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Юдина М.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Яроцкая М.Ю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Кузнецов Д.М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Фадин Ю.М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Национальная конференция с международным участием «Международная научно-техническая конференция молодых ученых БГТУ им. В.Г.Шухова», Сборник докладов. Белгород, 2019. С. 1680-168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2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Разработка аппарата для получения пластификатора применяемого в бетонной и пенобетонной промышленно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Литвинов А.Ю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Прищеп А.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Несмеянов Н.П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Бражник Ю.В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Национальная конференция с международным участием «Международная научно-техническая конференция молодых ученых БГТУ им. В.Г.Шухова», Сборник докладов. Белгород, 2019. С. 1689-169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2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 xml:space="preserve">Особенности производства огнеупорных изделий с применением подвижных пресс-форм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Маламбо Булон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Богданов В.С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Национальная конференция с международным участием «Международная научно-техническая конференция молодых ученых БГТУ им. В.Г.Шухова», Сборник докладов. Белгород, 2019. С. 1719-172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2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 xml:space="preserve">Разработка предложений для модернизации предохранительного устройства КМД-2200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Петренко В.М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Скитов И.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Дмитриенко В.Г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Национальная конференция с международным участием «Международная научно-техническая конференция молодых ученых БГТУ им. В.Г.Шухова», Сборник докладов. Белгород, 2019. С. 1724-172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2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 xml:space="preserve">Совершенствование конструкции рабочих органов щековой дробилки с простым движением щеки 1200х1500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Пивоваров В.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Чемеричко Г.И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Национальная конференция с международным участием «Международная научно-техническая конференция молодых ученых БГТУ им. В.Г.Шухова», Сборник докладов. Белгород, 2019. С. 1730-173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2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Анализ проблематики и поиск совершенствования вибрационных мельниц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Рысиков М.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Богданов Н.Э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Национальная конференция с международным участием «Международная научно-техническая конференция молодых ученых БГТУ им. В.Г.Шухова», Сборник докладов. Белгород, 2019. С. 1743-1746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2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Переработка реакторных отходов в производстве пентафталевых лак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Сотникова Т.Ю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Чемеричко Г.И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Национальная конференция с международным участием «Международная научно-техническая конференция молодых ученых БГТУ им. В.Г.Шухова», Сборник докладов. Белгород, 2019. С. 1756-176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2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Обзор современных технических решений, направленных на повышение эффективности работы горизонтальных валковых мельниц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Хахалева Т.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Бордунов И.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Фадин Ю.М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Национальная конференция с международным участием «Международная научно-техническая конференция молодых ученых БГТУ им. В.Г.Шухова», Сборник докладов. Белгород, 2019. С. 1767-177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2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Обзор оборудования для получения гранул путем окатыва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Ченцов А.Е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Севостьянов А.Э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Лозовая С.Ю.</w:t>
            </w:r>
          </w:p>
        </w:tc>
      </w:tr>
    </w:tbl>
    <w:p>
      <w:pPr>
        <w:pStyle w:val="Style16"/>
        <w:ind w:left="36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С</w:t>
      </w:r>
      <w:r>
        <w:rPr/>
        <w:t>татьи в других российских изданиях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824"/>
        <w:gridCol w:w="2992"/>
        <w:gridCol w:w="2396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Наименование и номер изда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Название публикац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Авторы (Ф.И.О.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16"/>
        <w:ind w:left="36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Статьи в других зарубежных издания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ru-RU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824"/>
        <w:gridCol w:w="2992"/>
        <w:gridCol w:w="2396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Наименование и номер изда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Название публикац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Авторы (Ф.И.О.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Материалы, оборудование и ресурсосберегающие технологии: материалы международной научно-технической конференции. Могилев: 2019. – С. 62-64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Кинетика частиц двухкомпонентных смесей в смесителе с винтовым вертикальным рабочим органо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Лозовая С.Ю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Самсонова П. 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Лозовой Н. 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Международная научно-техническая конференция молодых ученых «Новые материалы оборудование и технологии в промышленности» 24-25.10.2019 Белоруссия, Могилев, С. 111-11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5"/>
              <w:ind w:left="97" w:right="151" w:hanging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йная мельница с плоской помольной камерой криволинейной  </w:t>
            </w:r>
          </w:p>
          <w:p>
            <w:pPr>
              <w:pStyle w:val="Style16"/>
              <w:ind w:left="97" w:hanging="12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орм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 xml:space="preserve">Алдушина М. А., Шеметов Е. Г., Петренко В. М.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Дмитриенко В.Г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Международная научно-техническая конференция молодых ученых «Новые материалы оборудование и технологии в промышленности» 24-25.10.2019 Белоруссия, Могилев, С. 112-11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Усовершенствованная конструкция барабанного смесител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Анциферов С. И., Кулаков Л. С., Карачевцева А. В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Богданов В.С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Международная научно-техническая конференция молодых ученых «Новые материалы оборудование и технологии в промышленности» 24-25.10.2019 Белоруссия, Могилев, С. 114-11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Проектирование  лабораторной вибрационной мельницы в CAD/CAM/CAE-системе  NX под управлением PLM-системы TEAMCEN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Богданов Н. Э., Рысиков М. С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Лозовая С.Ю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Международная научно-техническая конференция молодых ученых «Новые материалы оборудование и технологии в промышленности» 24-25.10.2019 Белоруссия, Могилев, С. 118-11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Проектирование смесителя шнекового типа в CAD/CAM/CAE системы - NX  под управлением PLM – системы - TEAMCEN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Самсонова П.С., Хахалев П.А., Лозовой Н.М. Лозовая С.Ю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Международная научно-техническая конференция молодых ученых «Новые материалы оборудование и технологии в промышленности» 24-25.10.2019 Белоруссия, Могилев, С. 120-12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2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 xml:space="preserve">Анализ конструкции и принципа действия </w:t>
            </w:r>
          </w:p>
          <w:p>
            <w:pPr>
              <w:pStyle w:val="Style16"/>
              <w:ind w:hanging="12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горизонтальной валковой мельниц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Хахалева, Т. 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Бордунов И. С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Фадин,</w:t>
            </w:r>
            <w:r>
              <w:rPr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Ю. М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Международная научно-техническая конференция молодых ученых «Новые материалы оборудование и технологии в промышленности» 24-25.10.2019 Белоруссия, Могилев, С. 121-12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2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 xml:space="preserve">Шаровая барабанная мельница  </w:t>
            </w:r>
          </w:p>
          <w:p>
            <w:pPr>
              <w:pStyle w:val="Style16"/>
              <w:ind w:hanging="12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с энергоэффективной футеровко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Шишлаков А.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Шаповалов Д.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Богданов В.С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Статьи, подготовленные совместно с зарубежными организациям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ru-RU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824"/>
        <w:gridCol w:w="2992"/>
        <w:gridCol w:w="2396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Наименование и номер изда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Название публикац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Авторы (Ф.И.О.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ZKG 6 201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Mechanics of the grinding media in ball mills with longitudinal and trans-verse motion of the grind-ing medi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 xml:space="preserve">V. S. Bogdanov ,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 xml:space="preserve">Yu. A. Dontsova ,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 xml:space="preserve">N. E. Bogdanov ,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 xml:space="preserve">Yu. M. Fadin 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S. Vöth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Издание монографии в российских издательства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ru-RU"/>
        </w:rPr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473"/>
        <w:gridCol w:w="3723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ru-RU"/>
              </w:rPr>
              <w:t>монограф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Авторы (Ф.И.О.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Центробежный противоточный мельниц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Богданов В.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Семикопенко И.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Вялых В.П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Динамический и дискретный подходы в исследовании энергетических параметров смесителей с вертикальными рабочими органам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Лозовая С.Ю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Лозовой Н.М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Бражник Ю.В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Основы проектирования роботизированного комплекса с модулями относительного манипулирован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Гапоненко Е.В., Рыбак Л.А., Анциферов С.И., Вирабян Л.Г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</w:r>
    </w:p>
    <w:p>
      <w:pPr>
        <w:pStyle w:val="Style16"/>
        <w:jc w:val="center"/>
        <w:rPr/>
      </w:pPr>
      <w:r>
        <w:rPr/>
        <w:t>Издание монографии в зарубежных издательствах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473"/>
        <w:gridCol w:w="3681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ru-RU"/>
              </w:rPr>
              <w:t>монографи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Авторы (Ф.И.О.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Сборники научных труд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ru-RU"/>
        </w:rPr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8092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ru-RU"/>
              </w:rPr>
              <w:t>сборник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Межвуз. сб. ст. «Энергосберегающие  технологические  комплексы и  оборудование  для производства  строительных  материалов»   под ред. В.С. Богданова. – Белгород, 2019. – Вып. XVII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Членство в редакционной коллегии научного журнала общероссийского статус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ru-RU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846"/>
        <w:gridCol w:w="2296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Наименование научного журн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Ф.И.О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Вестник БГТУ им. В.Г. Шухо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Богданов В.С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Цемент и его примен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Богданов В.С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Членство в редакционной коллегии зарубежного научного журнала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846"/>
        <w:gridCol w:w="2438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Наименование научного журнал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Ф.И.О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Подача заявки на участие в конкурсах (гранты, ФЦП и др.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ru-RU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148"/>
        <w:gridCol w:w="2835"/>
        <w:gridCol w:w="2369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 w:eastAsia="ru-RU"/>
              </w:rPr>
              <w:t>конкур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Наименование темы НИ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Руководитель проекта/ грант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РФФИ на лучшие проекты фундаментальных научных исследований «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Научные основы математического моделирования и цифрового проектирования энергосберегающих помольных комплекс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Богданов В.С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РФФИ на лучшие проекты фундаментальных научных исследований «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 xml:space="preserve">Разработка научных основ математического и компьютерного моделирования технологических процессов с управляемым составом энергоэффективного смесительного оборудован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Лозовая С.Ю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РФФИ на лучшие проекты фундаментальных научных исследований «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Разработка научных основ помольно –смесительных агрегатов на базе измельчителей дезинтеграторного тип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Семикопенко И.А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УМНИК – 2019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Разработка струйной мельницы с комбинированным воздействием энергоносителя на измельчаемый материа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Шеметов Е.Г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УМНИК – 2019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Разработка способа формования в виброформующей машине непрерывного безопалубочного производства бетонных и железобетонных изделий с новой конструкцией виброформ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Кирилов И.В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Грант Президента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Цифровая разработка новых вариантных исполнений и исследование энергоэффективного внутримельничного устройства шаровой мельниц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Хахалев П.А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кафедры в российских и международных конференция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ru-RU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329"/>
        <w:gridCol w:w="2129"/>
        <w:gridCol w:w="2686"/>
        <w:gridCol w:w="2523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Название конферен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Статус конференции</w:t>
              <w:br/>
              <w:t>(российская/ международная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 xml:space="preserve">Место проведения </w:t>
              <w:br/>
              <w:t xml:space="preserve">(для российских – город, </w:t>
              <w:br/>
              <w:t>для международных страна и город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Представители кафедр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«Измельчение, смешивание, классификация материалов для производства строительных материалов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Всероссийская конференц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г. Белгород, БГТУ       им. В.Г. Шухов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Богданов В.С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Фадин Ю.М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«Создание нового и модернизация существующего оборудования для производства строительных материалов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Международная конференц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г. Белгород, БГТУ       им. В.Г. Шухов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Богданов В.С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Фадин Ю.М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Участие в международной, всероссийской выставк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ru-RU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445"/>
        <w:gridCol w:w="4299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 w:eastAsia="ru-RU"/>
              </w:rPr>
              <w:t>выставк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Наименование экспоната/образц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 xml:space="preserve"> Международный форум «Образование. Наука, Производство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Мельницы с ППД мелющих тел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ы: </w:t>
            </w:r>
            <w:r>
              <w:rPr>
                <w:b/>
                <w:sz w:val="24"/>
                <w:szCs w:val="24"/>
              </w:rPr>
              <w:t>Богданов В.С., Фадин Ю.М.,</w:t>
            </w:r>
            <w:r>
              <w:rPr>
                <w:sz w:val="24"/>
                <w:szCs w:val="24"/>
              </w:rPr>
              <w:t xml:space="preserve"> Магистры: Вечканов А.В., Ромашева Е.А. Студенты: Ведищев К.А., Лазько Е.В., Яроцкая М.Ю.</w:t>
            </w:r>
          </w:p>
          <w:p>
            <w:pPr>
              <w:pStyle w:val="Normal"/>
              <w:tabs>
                <w:tab w:val="clear" w:pos="708"/>
                <w:tab w:val="left" w:pos="-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 Струйная мельница: </w:t>
            </w:r>
          </w:p>
          <w:p>
            <w:pPr>
              <w:pStyle w:val="Normal"/>
              <w:tabs>
                <w:tab w:val="clear" w:pos="708"/>
                <w:tab w:val="left" w:pos="-6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ы: </w:t>
            </w:r>
            <w:r>
              <w:rPr>
                <w:b/>
                <w:sz w:val="24"/>
                <w:szCs w:val="24"/>
              </w:rPr>
              <w:t xml:space="preserve">Богданов В.С., Карпачев Д.В. </w:t>
            </w:r>
            <w:r>
              <w:rPr>
                <w:sz w:val="24"/>
                <w:szCs w:val="24"/>
              </w:rPr>
              <w:t>Студенты Бордунов И.С., Карачевцева А.В., Малышев Д.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меситель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Авторы. </w:t>
            </w:r>
            <w:r>
              <w:rPr>
                <w:b/>
                <w:sz w:val="24"/>
                <w:szCs w:val="24"/>
              </w:rPr>
              <w:t>Богданов В.С., Несмеянов Н.П., Горшков П.С., Бражник Ю.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: Карачевцева А.В., Сычев Е.А., Ведищев К.А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Участие в региональной выставк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ru-RU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445"/>
        <w:gridCol w:w="4299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 w:eastAsia="ru-RU"/>
              </w:rPr>
              <w:t>выставк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Наименование экспоната/образц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 xml:space="preserve">День открытых дверей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БГТУ им. В.Г Шухов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27 октября, 7 декабря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. Мельницы с ППД мелющих тел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ы: </w:t>
            </w:r>
            <w:r>
              <w:rPr>
                <w:b/>
                <w:sz w:val="24"/>
                <w:szCs w:val="24"/>
              </w:rPr>
              <w:t>Богданов В.С., Фадин Ю.М.,</w:t>
            </w:r>
            <w:r>
              <w:rPr>
                <w:sz w:val="24"/>
                <w:szCs w:val="24"/>
              </w:rPr>
              <w:t xml:space="preserve"> Магистры: Вечканов А.В., Ромашева Е.А. Студенты: Ведищев К.А., Лазько Е.В., Яроцкая М.Ю.</w:t>
            </w:r>
          </w:p>
          <w:p>
            <w:pPr>
              <w:pStyle w:val="Normal"/>
              <w:tabs>
                <w:tab w:val="clear" w:pos="708"/>
                <w:tab w:val="left" w:pos="-62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 Струйная мельница: </w:t>
            </w:r>
          </w:p>
          <w:p>
            <w:pPr>
              <w:pStyle w:val="Normal"/>
              <w:tabs>
                <w:tab w:val="clear" w:pos="708"/>
                <w:tab w:val="left" w:pos="-6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ы: </w:t>
            </w:r>
            <w:r>
              <w:rPr>
                <w:b/>
                <w:sz w:val="24"/>
                <w:szCs w:val="24"/>
              </w:rPr>
              <w:t xml:space="preserve">Богданов В.С., Карпачев Д.В. </w:t>
            </w:r>
            <w:r>
              <w:rPr>
                <w:sz w:val="24"/>
                <w:szCs w:val="24"/>
              </w:rPr>
              <w:t>Студенты Бордунов И.С., Карачевцева А.В., Малышев Д.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меситель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Авторы. </w:t>
            </w:r>
            <w:r>
              <w:rPr>
                <w:b/>
                <w:sz w:val="24"/>
                <w:szCs w:val="24"/>
              </w:rPr>
              <w:t>Богданов В.С., Несмеянов Н.П., Горшков П.С., Бражник Ю.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: Карачевцева А.В., Сычев Е.А., Ведищев К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нутримельничное устройство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ы: </w:t>
            </w:r>
            <w:r>
              <w:rPr>
                <w:b/>
                <w:sz w:val="24"/>
                <w:szCs w:val="24"/>
              </w:rPr>
              <w:t>Богданов В.С., Фадин Ю.М., Латышев С.С.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уденты:  Лазько Е.В., Полторан Я.Е., Костин А.С., Гавшин А.П., аспирант Богданов Н.Э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Премии, награды, почетные дипло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ru-RU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445"/>
        <w:gridCol w:w="4299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 w:eastAsia="ru-RU"/>
              </w:rPr>
              <w:t>премий и наград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ФИО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 xml:space="preserve">Сертификат участника финального отбора программы «УМНИК» Фонда содействия инновациями по направлению «Новые приборы и интеллектуальные производственные технологии»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Шеметов Е.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Кирилов И.В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Благодарственное письмо  фирма «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HeidelbergCement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Богданов В.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Ханин С.И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Юдин К.А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 xml:space="preserve">Благодарственное письмо за участие в олимпиаде «САПР»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Хахалев П.А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 xml:space="preserve">      </w:t>
      </w:r>
      <w:r>
        <w:rPr>
          <w:szCs w:val="28"/>
        </w:rPr>
        <w:t>Зав. кафедрой МО д.т.н., проф.     ___________________ Богданов В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Ellipt BT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ZapfEllipt BT" w:hAnsi="ZapfEllipt BT" w:cs="ZapfEllipt B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/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5:03:00Z</dcterms:created>
  <dc:creator>Хахалева</dc:creator>
  <dc:description/>
  <cp:keywords/>
  <dc:language>en-US</dc:language>
  <cp:lastModifiedBy>Секретарь</cp:lastModifiedBy>
  <cp:lastPrinted>2019-12-06T10:12:00Z</cp:lastPrinted>
  <dcterms:modified xsi:type="dcterms:W3CDTF">2019-12-06T08:29:00Z</dcterms:modified>
  <cp:revision>117</cp:revision>
  <dc:subject/>
  <dc:title>СВЕДЕНИЯ О НАИБОЛЕЕ ЗНАЧИМЫХ НАУЧНЫХ РЕЗУЛЬТАТАХ НИР</dc:title>
</cp:coreProperties>
</file>